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__, «___»________2012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______________профессор А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асалимова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rPr>
          <w:b/>
          <w:b/>
          <w:iCs/>
          <w:lang w:val="kk-KZ" w:bidi="ar-IQ"/>
        </w:rPr>
      </w:pPr>
      <w:r>
        <w:rPr>
          <w:b/>
          <w:lang w:val="kk-KZ" w:bidi="ar-IQ"/>
        </w:rPr>
        <w:t xml:space="preserve">                                </w:t>
      </w:r>
      <w:r>
        <w:rPr>
          <w:b/>
          <w:lang w:val="kk-KZ" w:bidi="ar-IQ"/>
        </w:rPr>
        <w:t>«</w:t>
      </w:r>
      <w:r>
        <w:rPr>
          <w:b/>
          <w:iCs/>
          <w:lang w:val="kk-KZ" w:eastAsia="ko-KR"/>
        </w:rPr>
        <w:t>Индобуддистік мәдениет және діни философия</w:t>
      </w:r>
      <w:r>
        <w:rPr>
          <w:b/>
          <w:lang w:val="kk-KZ" w:bidi="ar-IQ"/>
        </w:rPr>
        <w:t xml:space="preserve">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 xml:space="preserve">4 </w:t>
      </w:r>
      <w:r>
        <w:rPr>
          <w:bCs w:val="false"/>
          <w:sz w:val="24"/>
          <w:szCs w:val="24"/>
        </w:rPr>
        <w:t>курс, қ/б, семестр,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к., доц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4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en-US"/>
          </w:rPr>
          <w:t>BKarlygashM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Ф.И.О. преподавателя (лаб. занятия):</w:t>
      </w:r>
      <w:r>
        <w:rPr>
          <w:b/>
          <w:sz w:val="22"/>
          <w:szCs w:val="22"/>
          <w:lang w:val="kk-KZ"/>
        </w:rPr>
        <w:t xml:space="preserve">  Мұқан 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оқытуш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/>
      </w:pPr>
      <w:r>
        <w:rPr>
          <w:lang w:val="kk-KZ" w:bidi="ar-IQ"/>
        </w:rPr>
        <w:t xml:space="preserve"> </w:t>
      </w:r>
      <w:r>
        <w:rPr>
          <w:lang w:val="kk-KZ" w:bidi="ar-IQ"/>
        </w:rPr>
        <w:t>(8-</w:t>
      </w:r>
      <w:r>
        <w:rPr>
          <w:lang w:val="tr-TR" w:bidi="ar-IQ"/>
        </w:rPr>
        <w:t>72</w:t>
      </w:r>
      <w:r>
        <w:rPr>
          <w:lang w:val="kk-KZ" w:bidi="ar-IQ"/>
        </w:rPr>
        <w:t>72) 67-43-83, 67-43</w:t>
      </w:r>
      <w:r>
        <w:rPr>
          <w:lang w:val="tr-TR" w:bidi="ar-IQ"/>
        </w:rPr>
        <w:t>-</w:t>
      </w:r>
      <w:r>
        <w:rPr>
          <w:lang w:val="kk-KZ" w:bidi="ar-IQ"/>
        </w:rPr>
        <w:t>73 (ішкі 110)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 </w:t>
      </w:r>
      <w:hyperlink r:id="rId3">
        <w:r>
          <w:rPr>
            <w:rStyle w:val="InternetLink"/>
            <w:bCs/>
            <w:lang w:val="kk-KZ"/>
          </w:rPr>
          <w:t>nmk-nurzat@mail.ru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аб</w:t>
      </w:r>
      <w:r>
        <w:rPr/>
        <w:t>:</w:t>
      </w:r>
      <w:r>
        <w:rPr>
          <w:b/>
          <w:lang w:val="kk-KZ" w:bidi="ar-IQ"/>
        </w:rPr>
        <w:t xml:space="preserve"> 206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kk-KZ"/>
        </w:rPr>
        <w:t xml:space="preserve">Пререквизиттер: </w:t>
      </w: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>Барлық әлеуметтік гуманитарлық ғылыми блоктың білім берушілік пәндері, сондай-ақ базалық дайындықтың негізгі пәндері (дін тарихы, дін философиясы, дін және ғылым, діни антропология)</w:t>
      </w:r>
      <w:r>
        <w:rPr>
          <w:lang w:val="kk-KZ"/>
        </w:rPr>
        <w:t>”</w:t>
      </w:r>
    </w:p>
    <w:p>
      <w:pPr>
        <w:pStyle w:val="TextBodyIndent"/>
        <w:ind w:left="0" w:hanging="0"/>
        <w:rPr>
          <w:i/>
          <w:i/>
          <w:sz w:val="24"/>
          <w:szCs w:val="24"/>
          <w:lang w:val="kk-KZ"/>
        </w:rPr>
      </w:pPr>
      <w:r>
        <w:rPr>
          <w:lang w:val="kk-KZ"/>
        </w:rPr>
        <w:t xml:space="preserve">Постреквизиттер:  </w:t>
      </w:r>
      <w:r>
        <w:rPr>
          <w:rFonts w:cs="Kz Times New Roman;Times New Roman" w:ascii="Kz Times New Roman;Times New Roman" w:hAnsi="Kz Times New Roman;Times New Roman"/>
          <w:iCs/>
          <w:sz w:val="24"/>
          <w:szCs w:val="24"/>
          <w:lang w:val="kk-KZ"/>
        </w:rPr>
        <w:t>эзотерикалық ілімдер, дәстүден тыс культтер және ғибадатт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b/>
          <w:sz w:val="28"/>
          <w:szCs w:val="28"/>
          <w:lang w:val="kk-KZ"/>
        </w:rPr>
        <w:t>Курстың мақсаты:</w:t>
      </w:r>
      <w:r>
        <w:rPr>
          <w:lang w:val="kk-KZ"/>
        </w:rPr>
        <w:t xml:space="preserve"> студенттерді индуистік дәстүрлі мәдениетпен және үнді діни философиясының ерекшеліктерімен таныстыра отырып, діни ілім мен дәстүрлерді зерттеудің методологиясына баул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тың міндеттері: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>әр діни дәстүр аясында қалыптасқан үнділік мәдениеттердің ерекшеліктері туралы мағұлматтар беру;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 xml:space="preserve">-  үнді философиясының негізгі ұғымдары және категориялары жайлы түсінік қалыптастыру;  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 xml:space="preserve">-  студенттік аудиторияда ұнді діни-философиялық ойдағы эпикалық ілімдердің орны туралы көзқарас қалыптастыру;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>- санскрит тіліндегі эпикалық текістерді талдауды үйрету;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 xml:space="preserve">-   үнді философиясындағы йога мен санкхьяның рөлін көрсету; 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Cs/>
          <w:lang w:val="kk-KZ"/>
        </w:rPr>
        <w:t>-  индуизм контексіндегі  тантризмнің мәнін ашу;</w:t>
      </w:r>
    </w:p>
    <w:p>
      <w:pPr>
        <w:pStyle w:val="21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-  үнді философиясының проблемасына қатысты сұрақтарды еркін анализдеу жәнталқылау;</w:t>
      </w:r>
    </w:p>
    <w:p>
      <w:pPr>
        <w:pStyle w:val="21"/>
        <w:tabs>
          <w:tab w:val="clear" w:pos="708"/>
          <w:tab w:val="left" w:pos="8535" w:leader="none"/>
        </w:tabs>
        <w:rPr>
          <w:lang w:val="en-US"/>
        </w:rPr>
      </w:pPr>
      <w:r>
        <w:rPr>
          <w:b/>
          <w:lang w:val="en-US"/>
        </w:rPr>
        <w:t>Курстың құрылымы:</w:t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1.   Модуль. Ежелгі Үнді мәдениет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 xml:space="preserve"> Көне мәдениеттерді оқытудың методологиялық мәселел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iCs/>
                <w:lang w:val="kk-KZ"/>
              </w:rPr>
              <w:t>Классикалық тестерді аудару мен түсіндірудің негізгі мәселе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Ежелгі үнді өркениет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игведа. Мандалы 1-4, 9-10. м., 1999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iCs/>
                <w:lang w:val="kk-KZ"/>
              </w:rPr>
              <w:t>Конспект және қорғау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Ежелгі Үнді өркениетінің бастаулары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3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Ведалық әдебиет және дәстү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еминар 3.</w:t>
            </w:r>
            <w:r>
              <w:rPr>
                <w:lang w:val="kk-KZ"/>
              </w:rPr>
              <w:t xml:space="preserve"> Дәстүрлі әдебиет түрлері: шрути және смрити. әдебиет түрлері: самиттер (мантралар)  брахмандар, аранияттар, Упанишадтар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 xml:space="preserve"> Касталық сис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iCs/>
                <w:lang w:val="kk-KZ"/>
              </w:rPr>
              <w:t xml:space="preserve">Бхагавагита қаз-қалпында. Бһактиведанта Бук Трас., 2008 түпнұсқамен жұмыс  </w:t>
            </w:r>
          </w:p>
        </w:tc>
      </w:tr>
      <w:tr>
        <w:trPr>
          <w:trHeight w:val="9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iCs/>
                <w:lang w:val="kk-KZ"/>
              </w:rPr>
              <w:t xml:space="preserve">Ежелгі үнді мәдениетіндегі варна және каста ұғымдары. 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lang w:val="kk-KZ"/>
              </w:rPr>
              <w:t>Дәріс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 xml:space="preserve"> 5. Ежелгі үнділік әдеби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iCs/>
                <w:lang w:val="kk-KZ"/>
              </w:rPr>
              <w:t>Ведалық жазбалар санскриттік, пракритилық және палилық, дравидилық тілдер.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Миф және рәсі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 xml:space="preserve">Бхагаватгитаның философиялық  идеялар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kk-KZ"/>
              </w:rPr>
              <w:t xml:space="preserve">Дәріс 7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Индуизм діні және дәстү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3 </w:t>
            </w:r>
            <w:r>
              <w:rPr>
                <w:iCs/>
                <w:lang w:val="kk-KZ"/>
              </w:rPr>
              <w:t>Упанишады. пер. Сыркина. М., 1991, в 3-х т. түпнұсқамен жұмыс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lang w:val="kk-KZ"/>
              </w:rPr>
              <w:t xml:space="preserve">Индуистік  мәдениеттің және ілімнің даму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lang w:val="kk-KZ"/>
              </w:rPr>
              <w:t>Классикалық философиялық жүй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еминар 8.</w:t>
            </w:r>
            <w:r>
              <w:rPr>
                <w:lang w:val="kk-KZ"/>
              </w:rPr>
              <w:t xml:space="preserve"> Упанишадтар философияс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9.</w:t>
            </w:r>
            <w:r>
              <w:rPr>
                <w:lang w:val="kk-KZ"/>
              </w:rPr>
              <w:t xml:space="preserve"> Джайнизмнің негізгі мәселел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 xml:space="preserve">Джайнизмнің пайда болу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lang w:val="kk-KZ"/>
              </w:rPr>
              <w:t>Буддизм философ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хаммапада Алматы., 2006  </w:t>
            </w:r>
            <w:r>
              <w:rPr>
                <w:iCs/>
                <w:lang w:val="kk-KZ"/>
              </w:rPr>
              <w:t>түпнұсқамен жұмыс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lang w:val="kk-KZ"/>
              </w:rPr>
              <w:t>Семинар 10.</w:t>
            </w:r>
            <w:r>
              <w:rPr>
                <w:lang w:val="kk-KZ"/>
              </w:rPr>
              <w:t xml:space="preserve"> Будда өмірі және оның уағыздары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9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 xml:space="preserve">Ньяя жүйесіндегі логикалық реализ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1.</w:t>
            </w:r>
            <w:r>
              <w:rPr>
                <w:lang w:val="kk-KZ"/>
              </w:rPr>
              <w:t xml:space="preserve"> Ньяя жүйесінің пайда болу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одуль 2 </w:t>
            </w:r>
            <w:r>
              <w:rPr>
                <w:b/>
                <w:bCs/>
                <w:lang w:val="kk-KZ"/>
              </w:rPr>
              <w:t>Модуль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lang w:val="kk-KZ"/>
              </w:rPr>
              <w:t>Үнділік классикалық философиялық жүй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</w:t>
            </w:r>
            <w:r>
              <w:rPr>
                <w:color w:val="000000"/>
                <w:lang w:val="uk-UA"/>
              </w:rPr>
              <w:t xml:space="preserve"> 12 </w:t>
            </w:r>
            <w:r>
              <w:rPr>
                <w:lang w:val="kk-KZ"/>
              </w:rPr>
              <w:t xml:space="preserve">Санкхья жүйес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ӨЖ 5</w:t>
            </w:r>
            <w:r>
              <w:rPr>
                <w:lang w:val="kk-KZ"/>
              </w:rPr>
              <w:t xml:space="preserve"> Веданта философиясының негізгі мәселел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ферат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</w:t>
            </w:r>
            <w:r>
              <w:rPr>
                <w:color w:val="000000"/>
                <w:lang w:val="kk-KZ"/>
              </w:rPr>
              <w:t xml:space="preserve"> 12 </w:t>
            </w:r>
            <w:r>
              <w:rPr>
                <w:lang w:val="kk-KZ"/>
              </w:rPr>
              <w:t>Санкхья әдебиет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3. Йога жүйес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lang w:val="kk-KZ"/>
              </w:rPr>
            </w:pPr>
            <w:r>
              <w:rPr>
                <w:lang w:val="kk-KZ"/>
              </w:rPr>
              <w:t>Семинар 13. Йога ұғымы және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Дәріс 14. </w:t>
            </w:r>
            <w:r>
              <w:rPr/>
              <w:t>Пурва – миманс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 xml:space="preserve">Семинар 14. Миманса жүйесінің негізгі мәселелер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lang w:val="kk-KZ"/>
              </w:rPr>
            </w:pPr>
            <w:r>
              <w:rPr>
                <w:lang w:val="kk-KZ"/>
              </w:rPr>
              <w:t xml:space="preserve">Дәріс 15. </w:t>
            </w:r>
            <w:r>
              <w:rPr/>
              <w:t>Веданта. Адвайта – Ведант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Веданта философиясының негізгі мәселелері.</w:t>
            </w:r>
          </w:p>
          <w:p>
            <w:pPr>
              <w:pStyle w:val="2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С. Радхакришнан. Индийская философия. 2-х т. М., 1993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Альбедиль М.Ф. Забытая цивилизация в долине Инда. Спб., 1991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И.В. Василев.  История религии Востока. М., 1988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Бонград – Левин Г.М. Древнеиндийская цивилизация. М., 2000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Шохин В.К. Первые философы Индии. М., 1997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Категории буддийской культуры. Под ред. Рудого В.И. М., 2000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Индуизм. Джайнизм. Сикхизм. М., 1996. Мифы народов мира. Энциклопедия в 2-х т. М., 1991-1992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lang w:val="kk-KZ"/>
        </w:rPr>
      </w:pPr>
      <w:r>
        <w:rPr>
          <w:b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,   . .2012  ж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филос.ғ.д., профессор  Құрманалиева А.Д.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филос.ғ.к., доцент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</w:t>
      </w:r>
      <w:r>
        <w:rPr>
          <w:b/>
          <w:lang w:val="kk-KZ"/>
        </w:rPr>
        <w:tab/>
      </w:r>
      <w:r>
        <w:rPr>
          <w:lang w:val="kk-KZ"/>
        </w:rPr>
        <w:t xml:space="preserve">                </w:t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lang w:val="kk-KZ"/>
    </w:rPr>
  </w:style>
  <w:style w:type="character" w:styleId="WW8Num25z0">
    <w:name w:val="WW8Num25z0"/>
    <w:qFormat/>
    <w:rPr>
      <w:lang w:val="kk-K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kk-KZ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lang w:val="kk-KZ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M@mail.ru" TargetMode="External"/><Relationship Id="rId3" Type="http://schemas.openxmlformats.org/officeDocument/2006/relationships/hyperlink" Target="mailto:nmk-nurz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5:00Z</dcterms:created>
  <dc:creator>206</dc:creator>
  <dc:description/>
  <cp:keywords/>
  <dc:language>en-US</dc:language>
  <cp:lastModifiedBy>Karlygash.Borbasova</cp:lastModifiedBy>
  <cp:lastPrinted>2009-11-05T16:40:00Z</cp:lastPrinted>
  <dcterms:modified xsi:type="dcterms:W3CDTF">2012-10-19T05:12:00Z</dcterms:modified>
  <cp:revision>4</cp:revision>
  <dc:subject/>
  <dc:title>Сабаќтыњ к‰нтізбелік-таќырыптыќ жоспары</dc:title>
</cp:coreProperties>
</file>